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ция о потерях электроэнергии в сетях (в абсолютном и относительном выражении) в разрезе уровней напряжения за 2015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1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30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ри электроэнергии в сетях (в абсолютном и относительном выраж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43,180 / 24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0,795 / 6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 532,385 / 21,3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dc:language>en-US</dc:language>
  <cp:lastModifiedBy>Irina  </cp:lastModifiedBy>
  <cp:lastPrinted>2016-02-17T16:06:00Z</cp:lastPrinted>
  <dcterms:modified xsi:type="dcterms:W3CDTF">2016-02-19T10:57:29Z</dcterms:modified>
  <cp:revision>23</cp:revision>
  <dc:subject/>
  <dc:title>Информация о поступлении электроэнергии в сеть в разрезе </dc:title>
</cp:coreProperties>
</file>